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-489585</wp:posOffset>
                </wp:positionV>
                <wp:extent cx="389763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asticity Manag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9pt;height:57.75pt;mso-wrap-distance-left:9.05pt;mso-wrap-distance-right:9.05pt;mso-wrap-distance-top:0pt;mso-wrap-distance-bottom:0pt;margin-top:-38.5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asticity Manage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49" w:hanging="0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Spasticity Management Team</w:t>
      </w:r>
    </w:p>
    <w:p>
      <w:pPr>
        <w:pStyle w:val="Normal"/>
        <w:ind w:right="-749" w:hanging="0"/>
        <w:jc w:val="right"/>
        <w:rPr/>
      </w:pPr>
      <w:r>
        <w:rPr>
          <w:b/>
          <w:sz w:val="20"/>
          <w:szCs w:val="20"/>
        </w:rPr>
        <w:t>Neuro-Rehab Outpatients Department</w:t>
      </w:r>
    </w:p>
    <w:p>
      <w:pPr>
        <w:pStyle w:val="Heading1"/>
        <w:ind w:right="-749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alkergate Park</w:t>
      </w:r>
    </w:p>
    <w:p>
      <w:pPr>
        <w:pStyle w:val="Heading1"/>
        <w:ind w:right="-749" w:hanging="0"/>
        <w:rPr/>
      </w:pPr>
      <w:r>
        <w:rPr>
          <w:sz w:val="20"/>
          <w:szCs w:val="20"/>
        </w:rPr>
        <w:t>Centre for Neuro-Rehabilitation and Neuropsychiatry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field Road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castle upon Tyne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6 4QD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91 287 5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164465</wp:posOffset>
                </wp:positionV>
                <wp:extent cx="6724650" cy="160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60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is information will be triaged therefore please complete the information in ful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s highlighted * must be completed or the referral will be returned and may therefore lead to a delay in the provision of a clinic appointment. Please return the referral form to the address abov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mail referrals must remain secure and be sent from an organisation on the NHS Digital accredited list, from nhs.net accounts or with password protec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NROutpatientAdmin@cntw.nhs.uk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5pt;height:126.15pt;mso-wrap-distance-left:9.05pt;mso-wrap-distance-right:9.05pt;mso-wrap-distance-top:0pt;mso-wrap-distance-bottom:0pt;margin-top:12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is information will be triaged therefore please complete the information in ful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s highlighted * must be completed or the referral will be returned and may therefore lead to a delay in the provision of a clinic appointment. Please return the referral form to the address abov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mail referrals must remain secure and be sent from an organisation on the NHS Digital accredited list, from nhs.net accounts or with password protec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NROutpatientAdmin@cntw.nhs.uk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069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Surname: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Fore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D.O.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HS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tient ID N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Post Co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Tel. No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ena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lationship: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Date of Referr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ame of Referr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Professi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ddress of referr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Tel. No/Bleep of referrer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Interpreter required?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Language: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Ambulance required?       Yes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Hoisting required?            Yes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Patient aware of referral?  Yes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GP Detai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No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onsible PCT:</w:t>
            </w:r>
          </w:p>
        </w:tc>
      </w:tr>
      <w:tr>
        <w:trPr>
          <w:trHeight w:val="124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her professionals involved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o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: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5715</wp:posOffset>
                </wp:positionV>
                <wp:extent cx="659638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Diagnosis and medic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102.75pt;mso-wrap-distance-left:9.05pt;mso-wrap-distance-right:9.05pt;mso-wrap-distance-top:0pt;mso-wrap-distance-bottom:0pt;margin-top:-0.4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Diagnosis and medic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640</wp:posOffset>
                </wp:positionH>
                <wp:positionV relativeFrom="paragraph">
                  <wp:posOffset>107950</wp:posOffset>
                </wp:positionV>
                <wp:extent cx="6596380" cy="162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Presenting Problems (Related to spastic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127.9pt;mso-wrap-distance-left:9.05pt;mso-wrap-distance-right:9.05pt;mso-wrap-distance-top:0pt;mso-wrap-distance-bottom:0pt;margin-top:8.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Presenting Problems (Related to spasti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85420</wp:posOffset>
                </wp:positionV>
                <wp:extent cx="6645910" cy="2402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Current Medication: (please include dos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 the patient on Warfarin?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 known allergies?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Details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 oral anti-spasticity medication or botulinum toxin been tried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 dose/response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189.15pt;mso-wrap-distance-left:9.05pt;mso-wrap-distance-right:9.05pt;mso-wrap-distance-top:0pt;mso-wrap-distance-bottom:0pt;margin-top:14.6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Current Medication: (please include dos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s the patient on Warfarin?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 known allergies?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Details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 oral anti-spasticity medication or botulinum toxin been tried?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 dose/response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734060</wp:posOffset>
                </wp:positionV>
                <wp:extent cx="6656070" cy="16389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63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Reason for Referral: (goals of treatment/identified ne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es the patient have spasticity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Unsur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1pt;height:129.05pt;mso-wrap-distance-left:9.05pt;mso-wrap-distance-right:9.05pt;mso-wrap-distance-top:0pt;mso-wrap-distance-bottom:0pt;margin-top:57.8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Reason for Referral: (goals of treatment/identified ne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es the patient have spasticity?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Unsur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2404110</wp:posOffset>
                </wp:positionV>
                <wp:extent cx="3706495" cy="155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tcome Measures Used/Assessment Results/Other interventions tri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122.05pt;mso-wrap-distance-left:9.05pt;mso-wrap-distance-right:9.05pt;mso-wrap-distance-top:0pt;mso-wrap-distance-bottom:0pt;margin-top:189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utcome Measures Used/Assessment Results/Other interventions tri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2423795</wp:posOffset>
                </wp:positionV>
                <wp:extent cx="2881630" cy="1530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Presence of Aggravating Fact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ain</w:t>
                            </w:r>
                            <w:r>
                              <w:rPr>
                                <w:b/>
                              </w:rPr>
                              <w:t xml:space="preserve">           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essure Sores</w:t>
                            </w:r>
                            <w:r>
                              <w:rPr>
                                <w:b/>
                              </w:rPr>
                              <w:t xml:space="preserve">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fection</w:t>
                            </w:r>
                            <w:r>
                              <w:rPr>
                                <w:b/>
                              </w:rPr>
                              <w:t xml:space="preserve">     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-continence        </w:t>
                            </w:r>
                            <w:r>
                              <w:rPr>
                                <w:b/>
                              </w:rPr>
                              <w:t xml:space="preserve">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det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ensure that these are being currently t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20.5pt;mso-wrap-distance-left:9.05pt;mso-wrap-distance-right:9.05pt;mso-wrap-distance-top:0pt;mso-wrap-distance-bottom:0pt;margin-top:190.8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Presence of Aggravating Fact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ain</w:t>
                      </w:r>
                      <w:r>
                        <w:rPr>
                          <w:b/>
                        </w:rPr>
                        <w:t xml:space="preserve">           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ressure Sores</w:t>
                      </w:r>
                      <w:r>
                        <w:rPr>
                          <w:b/>
                        </w:rPr>
                        <w:t xml:space="preserve">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Infection</w:t>
                      </w:r>
                      <w:r>
                        <w:rPr>
                          <w:b/>
                        </w:rPr>
                        <w:t xml:space="preserve">     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-continence        </w:t>
                      </w:r>
                      <w:r>
                        <w:rPr>
                          <w:b/>
                        </w:rPr>
                        <w:t xml:space="preserve">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(det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ensure that these are being currently t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57" w:gutter="0" w:header="567" w:top="1701" w:footer="39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84" w:leader="none"/>
        <w:tab w:val="center" w:pos="655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42940" cy="40957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Chairman: Ken Jarrold CBE</w:t>
      <w:tab/>
      <w:tab/>
      <w:t>Chief Executive: John Law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9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933950</wp:posOffset>
          </wp:positionH>
          <wp:positionV relativeFrom="paragraph">
            <wp:posOffset>-352425</wp:posOffset>
          </wp:positionV>
          <wp:extent cx="2559050" cy="116776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OutpatientAdmin@cntw.nhs.uk" TargetMode="External"/><Relationship Id="rId3" Type="http://schemas.openxmlformats.org/officeDocument/2006/relationships/hyperlink" Target="mailto:NROutpatientAdmin@cntw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2:00Z</dcterms:created>
  <dc:creator>adequadra</dc:creator>
  <dc:description/>
  <cp:keywords/>
  <dc:language>en-US</dc:language>
  <cp:lastModifiedBy>Brennan, Sharon (Chief Executive)</cp:lastModifiedBy>
  <cp:lastPrinted>2018-05-29T16:30:00Z</cp:lastPrinted>
  <dcterms:modified xsi:type="dcterms:W3CDTF">2021-04-15T11:12:00Z</dcterms:modified>
  <cp:revision>2</cp:revision>
  <dc:subject/>
  <dc:title> </dc:title>
</cp:coreProperties>
</file>